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50-2202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674-50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имкуловой Гулноры Халдарбековны, * года рождения, уроженки *, гражданки РФ, работающей директором АНО «ЦЕНТР АДАПТАЦИИ «ЕДИНСТВО», находящегося по адресу: *</w:t>
      </w:r>
      <w:r>
        <w:rPr>
          <w:sz w:val="28"/>
          <w:szCs w:val="28"/>
        </w:rPr>
        <w:t xml:space="preserve">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Райимкулова Г.Х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директором АНО «ЦЕНТР АДАПТАЦИИ «ЕДИНСТВО», находящегося по адресу: ХМАО-Югра г.Нягань, 6 микрорайон, дом 3, квартира 160</w:t>
      </w:r>
      <w:r>
        <w:rPr>
          <w:sz w:val="28"/>
          <w:szCs w:val="28"/>
        </w:rPr>
        <w:t xml:space="preserve">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Райимкулова Г.Х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pacing w:val="-2"/>
          <w:sz w:val="28"/>
          <w:szCs w:val="20"/>
        </w:rPr>
        <w:t>Райимкуловой Г.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Райимкуловой Г.Х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Райимкулова Г.Х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о состоянию на 02.06.2025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Райимкуловой Г.Х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75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 xml:space="preserve">Райимкуловой Г.Х.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3.05.2025, согласно которой </w:t>
      </w:r>
      <w:r>
        <w:rPr>
          <w:color w:val="000000"/>
          <w:sz w:val="28"/>
          <w:szCs w:val="28"/>
        </w:rPr>
        <w:t>директором АНО «ЦЕНТР АДАПТАЦИИ «ЕДИНСТВО»</w:t>
      </w:r>
      <w:r>
        <w:rPr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Райимкулова Г.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Райимкуловой Г.Х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Райимкуловой Г.Х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айимкулову Гулнору Халдарбек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011601153010006140, идентификатор       0412365400535006502515139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